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特定健診・特定保健指導データにかかる電子媒体送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165</wp:posOffset>
                </wp:positionV>
                <wp:extent cx="6109335" cy="8520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85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3.95pt;width:481pt;height:67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県国民健康保険団体連合会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健診・特定保健指導データの請求について、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89" w:type="dxa"/>
        <w:jc w:val="left"/>
        <w:tblInd w:w="4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9"/>
        <w:gridCol w:w="507"/>
        <w:gridCol w:w="672"/>
        <w:gridCol w:w="672"/>
        <w:gridCol w:w="672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851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年月日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提出</w:t>
            </w:r>
          </w:p>
        </w:tc>
      </w:tr>
      <w:tr>
        <w:trPr>
          <w:trHeight w:val="851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診等機関番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診等機関名称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600700" cy="216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101"/>
                              <w:gridCol w:w="2239"/>
                              <w:gridCol w:w="1356"/>
                              <w:gridCol w:w="884"/>
                              <w:gridCol w:w="224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実施種別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特定健康審査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特定保健指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実施月分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令和　　　年　　　月実施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媒体種別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CD-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媒体枚数</w:t>
                                  </w:r>
                                </w:p>
                              </w:tc>
                              <w:tc>
                                <w:tcPr>
                                  <w:tcW w:w="6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　　　　　　　　　　　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0.7pt;mso-wrap-distance-left:7.1pt;mso-wrap-distance-right:7.1pt;mso-wrap-distance-top:0pt;mso-wrap-distance-bottom:0pt;margin-top:18.1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101"/>
                        <w:gridCol w:w="2239"/>
                        <w:gridCol w:w="1356"/>
                        <w:gridCol w:w="884"/>
                        <w:gridCol w:w="224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施種別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特定健康審査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特定保健指導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施月分</w:t>
                            </w:r>
                          </w:p>
                        </w:tc>
                        <w:tc>
                          <w:tcPr>
                            <w:tcW w:w="6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　　　年　　　月実施分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媒体種別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CD-R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媒体枚数</w:t>
                            </w:r>
                          </w:p>
                        </w:tc>
                        <w:tc>
                          <w:tcPr>
                            <w:tcW w:w="6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種別及び媒体種類については、該当に○を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なお、複数ある場合はすべてに○をしてください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45:00Z</dcterms:created>
  <dc:creator> </dc:creator>
  <dc:description/>
  <cp:keywords/>
  <dc:language>en-US</dc:language>
  <cp:lastModifiedBy>原田 慧</cp:lastModifiedBy>
  <cp:lastPrinted>2021-09-27T14:48:00Z</cp:lastPrinted>
  <dcterms:modified xsi:type="dcterms:W3CDTF">2021-09-27T05:48:00Z</dcterms:modified>
  <cp:revision>8</cp:revision>
  <dc:subject/>
  <dc:title>特定健診・特定保健指導データにかかる電子媒体送付書</dc:title>
</cp:coreProperties>
</file>