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lang w:val="en-US" w:eastAsia="en-US"/>
        </w:rPr>
      </w:pPr>
      <w:r>
        <w:rPr>
          <w:lang w:val="en-US" w:eastAsia="en-US"/>
        </w:rPr>
        <w:t>令和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-247650</wp:posOffset>
                </wp:positionV>
                <wp:extent cx="2667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u w:val="double"/>
                              </w:rPr>
                              <w:t>再　審　査　等　請　求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-19.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u w:val="double"/>
                        </w:rPr>
                        <w:t>再　審　査　等　請　求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</wp:posOffset>
                </wp:positionV>
                <wp:extent cx="1314450" cy="116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8560"/>
                          <a:chOff x="0" y="0"/>
                          <a:chExt cx="1314360" cy="11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4360" cy="11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position w:val="-6"/>
                                  <w:kern w:val="0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険医療機関等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position w:val="-6"/>
                                  <w:kern w:val="0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720"/>
                            <a:ext cx="0" cy="1167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.7pt;width:103.5pt;height:91.95pt" coordorigin="5250,34" coordsize="2070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34;width:2069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position w:val="-6"/>
                            <w:kern w:val="0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険医療機関等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position w:val="-6"/>
                            <w:kern w:val="0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者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5,35" to="5955,187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　鳥取県国民健康保険団体連合会　御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564515</wp:posOffset>
                </wp:positionV>
                <wp:extent cx="600075" cy="2286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pt;margin-top:44.45pt;width:47.2pt;height:17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8575</wp:posOffset>
                </wp:positionH>
                <wp:positionV relativeFrom="paragraph">
                  <wp:posOffset>821055</wp:posOffset>
                </wp:positionV>
                <wp:extent cx="600075" cy="2286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25pt;margin-top:64.65pt;width:47.2pt;height:17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66675</wp:posOffset>
                </wp:positionV>
                <wp:extent cx="66675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審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5pt;mso-wrap-distance-left:9.05pt;mso-wrap-distance-right:9.05pt;mso-wrap-distance-top:0pt;mso-wrap-distance-bottom:0pt;margin-top:5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審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理由により、診療報酬等明細書を　　　　　　　願います。</w:t>
      </w:r>
    </w:p>
    <w:p>
      <w:pPr>
        <w:pStyle w:val="Normal"/>
        <w:rPr/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48"/>
        <w:gridCol w:w="111"/>
        <w:gridCol w:w="141"/>
        <w:gridCol w:w="867"/>
        <w:gridCol w:w="154"/>
        <w:gridCol w:w="29"/>
        <w:gridCol w:w="251"/>
        <w:gridCol w:w="428"/>
        <w:gridCol w:w="6"/>
        <w:gridCol w:w="274"/>
        <w:gridCol w:w="161"/>
        <w:gridCol w:w="434"/>
        <w:gridCol w:w="211"/>
        <w:gridCol w:w="48"/>
        <w:gridCol w:w="175"/>
        <w:gridCol w:w="98"/>
        <w:gridCol w:w="336"/>
        <w:gridCol w:w="100"/>
        <w:gridCol w:w="334"/>
        <w:gridCol w:w="111"/>
        <w:gridCol w:w="15"/>
        <w:gridCol w:w="196"/>
        <w:gridCol w:w="53"/>
        <w:gridCol w:w="60"/>
        <w:gridCol w:w="75"/>
        <w:gridCol w:w="385"/>
        <w:gridCol w:w="384"/>
        <w:gridCol w:w="385"/>
        <w:gridCol w:w="100"/>
        <w:gridCol w:w="284"/>
        <w:gridCol w:w="191"/>
        <w:gridCol w:w="92"/>
        <w:gridCol w:w="102"/>
        <w:gridCol w:w="384"/>
        <w:gridCol w:w="81"/>
        <w:gridCol w:w="304"/>
        <w:gridCol w:w="17"/>
        <w:gridCol w:w="246"/>
        <w:gridCol w:w="121"/>
        <w:gridCol w:w="333"/>
        <w:gridCol w:w="52"/>
        <w:gridCol w:w="19"/>
        <w:gridCol w:w="42"/>
        <w:gridCol w:w="567"/>
        <w:gridCol w:w="126"/>
        <w:gridCol w:w="441"/>
        <w:gridCol w:w="567"/>
      </w:tblGrid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点数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 医科　３ 歯科　４ 調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６ 訪問</w:t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医療機関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診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請　求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調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年　　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4"/>
                <w:sz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7"/>
              </w:rPr>
              <w:t>明細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-14"/>
                <w:sz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sz w:val="17"/>
              </w:rPr>
              <w:t>区　分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１ 単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２ 併用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本人入院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2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本人外来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3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未就学者入院</w:t>
            </w:r>
          </w:p>
          <w:p>
            <w:pPr>
              <w:pStyle w:val="Normal"/>
              <w:ind w:firstLine="75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4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未就学者外来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5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家族入院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家族外来</w:t>
            </w:r>
          </w:p>
          <w:p>
            <w:pPr>
              <w:pStyle w:val="Normal"/>
              <w:ind w:firstLine="75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齢者入院一般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齢者外来一般</w:t>
            </w:r>
          </w:p>
          <w:p>
            <w:pPr>
              <w:pStyle w:val="Normal"/>
              <w:ind w:firstLine="75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齢者入院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割　　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0=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高齢者外来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割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再審査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対象種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</w:rPr>
              <w:t>１ 一次審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</w:rPr>
              <w:t>２ 突合再審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</w:rPr>
              <w:t>３ 再 審 査</w:t>
            </w:r>
          </w:p>
        </w:tc>
      </w:tr>
      <w:tr>
        <w:trPr>
          <w:trHeight w:val="55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再審査等対象種別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「２　突合再審査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w w:val="90"/>
                <w:kern w:val="0"/>
                <w:sz w:val="16"/>
              </w:rPr>
              <w:t>のとき、相手方薬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6"/>
              </w:rPr>
              <w:t>局</w:t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1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41910</wp:posOffset>
                      </wp:positionV>
                      <wp:extent cx="16002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（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3.3pt;mso-position-vertical-relative:text;margin-left:15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（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55880</wp:posOffset>
                      </wp:positionV>
                      <wp:extent cx="1193800" cy="2063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薬 局 コ ー 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16.25pt;mso-wrap-distance-left:9.05pt;mso-wrap-distance-right:9.05pt;mso-wrap-distance-top:0pt;mso-wrap-distance-bottom:0pt;margin-top:4.4pt;mso-position-vertical-relative:text;margin-left:3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薬 局 コ ー 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13335</wp:posOffset>
                      </wp:positionV>
                      <wp:extent cx="400050" cy="2228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都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55pt;mso-wrap-distance-left:9.05pt;mso-wrap-distance-right:9.05pt;mso-wrap-distance-top:0pt;mso-wrap-distance-bottom:0pt;margin-top:-1.0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都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0175</wp:posOffset>
                      </wp:positionV>
                      <wp:extent cx="400050" cy="1905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5pt;mso-wrap-distance-left:9.05pt;mso-wrap-distance-right:9.05pt;mso-wrap-distance-top:0pt;mso-wrap-distance-bottom:0pt;margin-top:10.25pt;mso-position-vertical-relative:text;margin-left: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薬 局 の 名 称</w:t>
            </w:r>
          </w:p>
        </w:tc>
        <w:tc>
          <w:tcPr>
            <w:tcW w:w="5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保 険 者 番 号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・番号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公費負担者番号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給者番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 リ ガ ナ</w:t>
            </w:r>
          </w:p>
        </w:tc>
        <w:tc>
          <w:tcPr>
            <w:tcW w:w="3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　年　月　日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の有無</w:t>
            </w:r>
          </w:p>
        </w:tc>
      </w:tr>
      <w:tr>
        <w:trPr>
          <w:trHeight w:val="55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患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4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 明治　２ 大正　３ 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 平成　５ 令和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　　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　・　無</w:t>
            </w:r>
          </w:p>
        </w:tc>
      </w:tr>
      <w:tr>
        <w:trPr>
          <w:trHeight w:val="36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請求点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金 額）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　　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</w:rPr>
              <w:t>食事・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請求金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額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標　　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点点数（金額）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点事由及び箇所</w:t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減　　点　　内　　容</w:t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点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6" w:hRule="atLeast"/>
        </w:trPr>
        <w:tc>
          <w:tcPr>
            <w:tcW w:w="107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86810</wp:posOffset>
                      </wp:positionH>
                      <wp:positionV relativeFrom="paragraph">
                        <wp:posOffset>4445</wp:posOffset>
                      </wp:positionV>
                      <wp:extent cx="0" cy="1852930"/>
                      <wp:effectExtent l="3175" t="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pt,0.35pt" to="290.3pt,14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再審査請求理由】　　　　　　　　　　　　　　　　　　　　　　　【取下げ理由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　　　　　　　　　　　　　　　　　　　　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該当の番号を○で囲み、（　）の該当に○または理由を記載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u w:val="single"/>
              </w:rPr>
              <w:t>※減点内容に関する申立ては、再審査にてお願いいたしま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15"/>
                <w:szCs w:val="15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１ 制度変更　　　（　国保　退職　後期高齢者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２ 保険変更　　　（　他保険者　社保　労災　生保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３ 負担割合変更　（　　　　　割　→　　　　　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635</wp:posOffset>
                      </wp:positionV>
                      <wp:extent cx="1771650" cy="3657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79.1pt;margin-top:0.05pt;width:139.4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４ その他　　　　　　　　　　　　　　　　　　　　</w:t>
            </w:r>
          </w:p>
        </w:tc>
      </w:tr>
      <w:tr>
        <w:trPr>
          <w:trHeight w:val="228" w:hRule="atLeast"/>
        </w:trPr>
        <w:tc>
          <w:tcPr>
            <w:tcW w:w="10767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※再審査結果欄　　　　　　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原審どおり　　　　　　　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復活　　　　　　　</w:t>
            </w: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一部復活</w:t>
            </w:r>
          </w:p>
        </w:tc>
      </w:tr>
      <w:tr>
        <w:trPr>
          <w:trHeight w:val="1956" w:hRule="atLeast"/>
        </w:trPr>
        <w:tc>
          <w:tcPr>
            <w:tcW w:w="10767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60" w:hanging="1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810</wp:posOffset>
                </wp:positionV>
                <wp:extent cx="6262370" cy="2609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注　「再審査結果欄」については、連合会で使用しますので、何も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0.55pt;mso-wrap-distance-left:9.05pt;mso-wrap-distance-right:9.05pt;mso-wrap-distance-top:0pt;mso-wrap-distance-bottom:0pt;margin-top:0.3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  <w:t>注　「再審査結果欄」については、連合会で使用しますので、何も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4445</wp:posOffset>
                </wp:positionV>
                <wp:extent cx="117729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作成要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pt;mso-wrap-distance-left:9.05pt;mso-wrap-distance-right:9.05pt;mso-wrap-distance-top:0pt;mso-wrap-distance-bottom:0pt;margin-top:-0.35pt;mso-position-vertical-relative:text;margin-left: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作成要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91" w:hanging="210"/>
        <w:rPr/>
      </w:pPr>
      <w:r>
        <w:rPr>
          <w:rFonts w:ascii="ＭＳ 明朝;MS Mincho" w:hAnsi="ＭＳ 明朝;MS Mincho" w:cs="ＭＳ 明朝;MS Mincho"/>
          <w:szCs w:val="21"/>
        </w:rPr>
        <w:t>１　再審査又は取下げの請求を行う場合の再審査等請求書は、</w:t>
      </w:r>
      <w:r>
        <w:rPr>
          <w:rFonts w:ascii="ＭＳ 明朝;MS Mincho" w:hAnsi="ＭＳ 明朝;MS Mincho" w:cs="ＭＳ 明朝;MS Mincho"/>
          <w:szCs w:val="21"/>
          <w:u w:val="single"/>
        </w:rPr>
        <w:t>対象となるレセプト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件ごとに</w:t>
      </w:r>
      <w:r>
        <w:rPr>
          <w:rFonts w:cs="ＭＳ 明朝;MS Mincho" w:ascii="ＭＳ 明朝;MS Mincho" w:hAnsi="ＭＳ 明朝;MS Mincho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zCs w:val="21"/>
          <w:u w:val="single"/>
        </w:rPr>
        <w:t>枚作成</w:t>
      </w:r>
      <w:r>
        <w:rPr>
          <w:rFonts w:ascii="ＭＳ 明朝;MS Mincho" w:hAnsi="ＭＳ 明朝;MS Mincho" w:cs="ＭＳ 明朝;MS Mincho"/>
          <w:szCs w:val="21"/>
        </w:rPr>
        <w:t>し、鳥取県国民健康保険団体連合会（以下、「連合会」という。）に提出してください。</w:t>
      </w:r>
    </w:p>
    <w:p>
      <w:pPr>
        <w:pStyle w:val="Normal"/>
        <w:ind w:left="391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様式右上の年月日は、提出年月日ですので、同様式を提出する日（郵送等による送付であれば発送日）を</w:t>
      </w:r>
    </w:p>
    <w:p>
      <w:pPr>
        <w:pStyle w:val="Normal"/>
        <w:ind w:left="39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し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様式上部の「下記理由により・・・」の文中における「再審査」又は「取下げ」については、そのいずれか該当するものに○印を付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４　「点数表」欄には、該当の番号に○印を付してください。</w:t>
      </w:r>
    </w:p>
    <w:p>
      <w:pPr>
        <w:pStyle w:val="Normal"/>
        <w:ind w:left="391" w:hanging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５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医療機関等コードの、上３ケタ目は点数表の数字を記入し、以下７ケタのコードを記入ください。</w:t>
      </w:r>
    </w:p>
    <w:p>
      <w:pPr>
        <w:pStyle w:val="Normal"/>
        <w:ind w:left="391" w:hanging="210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（１０ケタのコード欄が空欄になることはありません）</w:t>
      </w:r>
    </w:p>
    <w:p>
      <w:pPr>
        <w:pStyle w:val="Normal"/>
        <w:ind w:left="181" w:hanging="0"/>
        <w:rPr/>
      </w:pPr>
      <w:r>
        <w:rPr>
          <w:rFonts w:ascii="ＭＳ 明朝;MS Mincho" w:hAnsi="ＭＳ 明朝;MS Mincho" w:cs="ＭＳ 明朝;MS Mincho"/>
          <w:szCs w:val="21"/>
        </w:rPr>
        <w:t>６　「診療年月」欄には、レセプトの診療年月を記入してください。</w:t>
      </w:r>
    </w:p>
    <w:p>
      <w:pPr>
        <w:pStyle w:val="Normal"/>
        <w:ind w:left="181" w:hanging="0"/>
        <w:rPr/>
      </w:pPr>
      <w:r>
        <w:rPr>
          <w:rFonts w:ascii="ＭＳ 明朝;MS Mincho" w:hAnsi="ＭＳ 明朝;MS Mincho" w:cs="ＭＳ 明朝;MS Mincho"/>
          <w:szCs w:val="21"/>
        </w:rPr>
        <w:t>７　「請求（調整）年月」欄には、次により記入してください。</w:t>
      </w:r>
    </w:p>
    <w:p>
      <w:pPr>
        <w:pStyle w:val="Normal"/>
        <w:ind w:left="552" w:hanging="19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一次審査の結果に対する再審査請求の場合は、連合会へ当初に請求した年月（通常は診療年月の翌月）を記入してください。</w:t>
      </w:r>
    </w:p>
    <w:p>
      <w:pPr>
        <w:pStyle w:val="Normal"/>
        <w:ind w:left="571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⑵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再審査の結果に対する再審査請求の場合は、「過誤・再審査結果通知書」に記載されている年月分を記入してください。</w:t>
      </w:r>
    </w:p>
    <w:p>
      <w:pPr>
        <w:pStyle w:val="Normal"/>
        <w:ind w:left="391" w:hanging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８　「明細書区分」欄には、該当の番号にそれぞれ○印を付してください。</w:t>
      </w:r>
    </w:p>
    <w:p>
      <w:pPr>
        <w:pStyle w:val="Normal"/>
        <w:ind w:left="393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「再審査等対象種別」欄には、一次審査の結果に対する再審査請求の場合は「１　一次審査」、突合点検又は突合再審査の結果に対する再審査請求の場合は「２　突合再審査」、再審査の結果に対する再審査請求の場合は「３　再審査」の該当の番号に、○印を付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０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「再審査等対象種別が「２　突合再審査」のとき、相手方薬局」欄には、「過誤・再審査結果通知書」の摘要欄に記載されている薬局のコード及び名称を記入してください。</w:t>
      </w:r>
    </w:p>
    <w:p>
      <w:pPr>
        <w:pStyle w:val="Normal"/>
        <w:ind w:left="183"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なお、「都道府県」欄は、薬局の所在地が他都道府県の場合に都道府県コード（別表）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２　「保険者番号」欄及び「公費負担者番号」欄には、次により記入してください。</w:t>
      </w:r>
    </w:p>
    <w:p>
      <w:pPr>
        <w:pStyle w:val="Normal"/>
        <w:ind w:left="571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⑴</w:t>
      </w:r>
      <w:r>
        <w:rPr>
          <w:rFonts w:ascii="ＭＳ 明朝;MS Mincho" w:hAnsi="ＭＳ 明朝;MS Mincho" w:cs="ＭＳ 明朝;MS Mincho"/>
          <w:color w:val="000000"/>
          <w:szCs w:val="21"/>
        </w:rPr>
        <w:t>　医療保険単独の場合は、「保険者番号」欄に当該番号を記入してください。</w:t>
      </w:r>
    </w:p>
    <w:p>
      <w:pPr>
        <w:pStyle w:val="Normal"/>
        <w:ind w:left="571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⑵</w:t>
      </w:r>
      <w:r>
        <w:rPr>
          <w:rFonts w:ascii="ＭＳ 明朝;MS Mincho" w:hAnsi="ＭＳ 明朝;MS Mincho" w:cs="ＭＳ 明朝;MS Mincho"/>
          <w:color w:val="000000"/>
          <w:szCs w:val="21"/>
        </w:rPr>
        <w:t>　公費負担医療（以下「公費」という。）単独の場合は、「公費負担者番号」欄に当該番号を記入してください。</w:t>
      </w:r>
    </w:p>
    <w:p>
      <w:pPr>
        <w:pStyle w:val="Normal"/>
        <w:ind w:left="571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⑶</w:t>
      </w:r>
      <w:r>
        <w:rPr>
          <w:rFonts w:ascii="ＭＳ 明朝;MS Mincho" w:hAnsi="ＭＳ 明朝;MS Mincho" w:cs="ＭＳ 明朝;MS Mincho"/>
          <w:color w:val="000000"/>
          <w:szCs w:val="21"/>
        </w:rPr>
        <w:t>　医療保険と公費の併用の場合は、医療保険の番号を「保険者番号」欄に、公費（公費が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種以上の場合は第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公費）の番号を「公費負担者番号」欄に、それぞれ記入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３　「記号・番号」欄には、医療保険の場合に記号・番号を記入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４　「受給者番号」欄には、公費の受給者番号を記入してください。</w:t>
      </w:r>
    </w:p>
    <w:p>
      <w:pPr>
        <w:pStyle w:val="Normal"/>
        <w:ind w:left="422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５　「請求点数（金額）」欄、「一部負担金」欄、「食事・生活請求金額」欄及び「標準負担額」欄には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連合会に請求した合計点数又は金額を記入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６　「減点点数（金額）」欄、「減点事由及び箇所」欄及び「減点内容」欄には、一次審査の結果に対する再審査請求の場合は「増減点連絡書」の記載内容を、再審査の結果に対する再審査請求の場合は「過誤・再審査結果通知書」の記載内容を、それぞれの項目ごとに記入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７　「再審査請求理由」欄又は「取下げ理由」欄には、「再審査」又は「取下げ」の請求理由を記入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８　再審査請求が多項目にわたり、「減点内容」欄及び「請求理由」欄に記入しきれない場合は、適宜、用紙を添付するなどにより対応してください。</w:t>
      </w:r>
    </w:p>
    <w:p>
      <w:pPr>
        <w:pStyle w:val="Normal"/>
        <w:ind w:left="422" w:hanging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９　「再審査結果」欄については、連合会で使用しますので、何も記入しないでください。</w:t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362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42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別　表】</w:t>
      </w:r>
    </w:p>
    <w:p>
      <w:pPr>
        <w:pStyle w:val="Normal"/>
        <w:ind w:left="442" w:hanging="44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82" w:hanging="480"/>
        <w:jc w:val="center"/>
        <w:rPr/>
      </w:pPr>
      <w:r>
        <w:rPr/>
        <w:t>都道府県番号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1"/>
        <w:gridCol w:w="1831"/>
        <w:gridCol w:w="1831"/>
        <w:gridCol w:w="183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ード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ード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ー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北海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石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岡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青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岩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宮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長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徳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秋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岐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香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山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静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愛媛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愛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茨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三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栃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滋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佐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群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京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長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埼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熊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兵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東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奈良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宮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神奈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歌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鹿児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鳥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沖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富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島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42" w:hanging="44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0:00Z</dcterms:created>
  <dc:creator>本部</dc:creator>
  <dc:description/>
  <cp:keywords/>
  <dc:language>en-US</dc:language>
  <cp:lastModifiedBy>shinsa1</cp:lastModifiedBy>
  <cp:lastPrinted>2017-06-01T16:38:00Z</cp:lastPrinted>
  <dcterms:modified xsi:type="dcterms:W3CDTF">2024-11-20T07:20:00Z</dcterms:modified>
  <cp:revision>2</cp:revision>
  <dc:subject/>
  <dc:title>　　</dc:title>
</cp:coreProperties>
</file>